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4"/>
        </w:rPr>
        <w:t>TEHNIČKA ŠKOLA SISAK</w:t>
        <w:tab/>
      </w:r>
      <w:r>
        <w:rPr>
          <w:rFonts w:eastAsia="Arial Unicode MS" w:cs="Arial Unicode MS" w:ascii="Arial Unicode MS" w:hAnsi="Arial Unicode MS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44010 Sisak, M. Cvetkovića 2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el/Fax: 044/537 - 217, 537 – 219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OIB: 11624056245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7. 5.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lo dobar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Razred: 4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5.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RO_Swiss-Norma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7. 5.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10"/>
        <w:gridCol w:w="2325"/>
        <w:gridCol w:w="231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./5018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ba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 i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06"/>
        <w:gridCol w:w="2323"/>
        <w:gridCol w:w="231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2017./2018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  <w:szCs w:val="24"/>
        </w:rPr>
        <w:t>27. 5.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8. 5.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 i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7. 5.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 u imeni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na završnog ra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 uspje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lič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3:00Z</dcterms:created>
  <dc:creator>Tehnička Škola Sisak</dc:creator>
  <dc:description/>
  <cp:keywords/>
  <dc:language>en-US</dc:language>
  <cp:lastModifiedBy>Pedagog</cp:lastModifiedBy>
  <cp:lastPrinted>2019-05-23T14:24:00Z</cp:lastPrinted>
  <dcterms:modified xsi:type="dcterms:W3CDTF">2019-05-31T12:30:00Z</dcterms:modified>
  <cp:revision>3</cp:revision>
  <dc:subject/>
  <dc:title>TEHNIČKA ŠKOLA SISAK</dc:title>
</cp:coreProperties>
</file>