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4"/>
        </w:rPr>
        <w:t>TEHNIČKA ŠKOLA SISAK</w:t>
        <w:tab/>
      </w:r>
      <w:r>
        <w:rPr>
          <w:rFonts w:eastAsia="Arial Unicode MS" w:cs="Arial Unicode MS" w:ascii="Arial Unicode MS" w:hAnsi="Arial Unicode MS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44010 Sisak, M. Cvetkovića 2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el/Fax: 044/537 - 217, 537 - 219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OIB: 11624056245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ASA: 602-03/20-01/0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RBROJ: 2176-54/01-20-0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sak, 1. 6. 202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SPORED OBRANE ZAVRŠNOG RAD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 ljetnom roku šk. god. 2019./202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>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40 – 9,00</w:t>
        <w:tab/>
        <w:tab/>
        <w:t>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>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>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>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>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>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,40 – 11,00</w:t>
        <w:tab/>
        <w:t>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,00 – 11,20</w:t>
        <w:tab/>
        <w:t>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20 – 11,40</w:t>
        <w:tab/>
        <w:t>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ovjerenstvo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40 – 12,00</w:t>
        <w:tab/>
        <w:t>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,00 – 12,20 </w:t>
        <w:tab/>
        <w:t>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20 – 12,40</w:t>
        <w:tab/>
        <w:t>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40 – 13,00</w:t>
        <w:tab/>
        <w:t>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00 – 13,20</w:t>
        <w:tab/>
        <w:t>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>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,40 – 9,00</w:t>
        <w:tab/>
        <w:tab/>
        <w:t>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>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>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>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>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>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40 – 11,00</w:t>
        <w:tab/>
        <w:t>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00 – 11,20</w:t>
        <w:tab/>
        <w:t>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,20 – 11,40</w:t>
        <w:tab/>
        <w:t>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,40 – 12,00</w:t>
        <w:tab/>
        <w:t>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>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40 – 9,00</w:t>
        <w:tab/>
        <w:tab/>
        <w:t>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>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>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>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>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>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40 – 11,00</w:t>
        <w:tab/>
        <w:t>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00 – 11,20</w:t>
        <w:tab/>
        <w:t>šk. god. 2015.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20 – 11,40</w:t>
        <w:tab/>
        <w:t>šk. god. 2018.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40 – 12,00</w:t>
        <w:tab/>
        <w:t>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>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>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40 – 9,00</w:t>
        <w:tab/>
        <w:tab/>
        <w:t>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>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>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>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>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>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40 – 11,00</w:t>
        <w:tab/>
        <w:t>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00 – 11,20</w:t>
        <w:tab/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20 – 11,40</w:t>
        <w:tab/>
        <w:t>21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,40 – 12,00</w:t>
        <w:tab/>
        <w:t>23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00 – 12,20</w:t>
        <w:tab/>
        <w:t>24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20 – 12,40</w:t>
        <w:tab/>
        <w:t>25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40 – 13,00</w:t>
        <w:tab/>
        <w:t>26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00 – 13,20</w:t>
        <w:tab/>
        <w:t>2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20 – 13,40</w:t>
        <w:tab/>
        <w:t>28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red: 4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ab/>
        <w:t>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ab/>
        <w:t>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40 – 9,00</w:t>
        <w:tab/>
        <w:tab/>
        <w:tab/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ab/>
        <w:t>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ab/>
        <w:t>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ab/>
        <w:t>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ab/>
        <w:t>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ab/>
        <w:t>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40 – 11,00</w:t>
        <w:tab/>
        <w:tab/>
        <w:t>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00 – 11,20</w:t>
        <w:tab/>
        <w:t xml:space="preserve"> </w:t>
        <w:tab/>
        <w:t>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20 – 11,40</w:t>
        <w:tab/>
        <w:tab/>
        <w:t>22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00 – 8,20</w:t>
        <w:tab/>
        <w:tab/>
        <w:t>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,20 – 8,40</w:t>
        <w:tab/>
        <w:tab/>
        <w:t>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,40 – 9,00 </w:t>
        <w:tab/>
        <w:tab/>
        <w:t>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00 – 9,20</w:t>
        <w:tab/>
        <w:tab/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20 – 9,40</w:t>
        <w:tab/>
        <w:tab/>
        <w:t>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,40 – 10,00</w:t>
        <w:tab/>
        <w:tab/>
        <w:t>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00 – 10,20</w:t>
        <w:tab/>
        <w:t>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20 – 10,40</w:t>
        <w:tab/>
        <w:t>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40 – 11,00</w:t>
        <w:tab/>
        <w:t>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zred: 4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jerenstv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6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,00 – 11,20 </w:t>
        <w:tab/>
        <w:tab/>
        <w:t>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20 – 11,40</w:t>
        <w:tab/>
        <w:tab/>
        <w:t>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40 – 12,00</w:t>
        <w:tab/>
        <w:tab/>
        <w:t>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00 – 12,20</w:t>
        <w:tab/>
        <w:tab/>
        <w:t>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20 – 12,40</w:t>
        <w:tab/>
        <w:tab/>
        <w:t>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40 – 13,00</w:t>
        <w:tab/>
        <w:tab/>
        <w:t>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00 – 13,20</w:t>
        <w:tab/>
        <w:tab/>
        <w:t>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20 – 13,40</w:t>
        <w:tab/>
        <w:tab/>
        <w:t>šk. god. 2018.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nici moraju doći na obranu završnog rada najmanje 30 minuta ranij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atelj: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 xml:space="preserve"> Davor Malović, dipl. 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26:00Z</dcterms:created>
  <dc:creator>Tehnička Škola Sisak</dc:creator>
  <dc:description/>
  <cp:keywords/>
  <dc:language>en-US</dc:language>
  <cp:lastModifiedBy>Davor Malović</cp:lastModifiedBy>
  <cp:lastPrinted>2020-06-01T10:57:00Z</cp:lastPrinted>
  <dcterms:modified xsi:type="dcterms:W3CDTF">2020-06-01T11:15:00Z</dcterms:modified>
  <cp:revision>29</cp:revision>
  <dc:subject/>
  <dc:title>TEHNIČKA ŠKOLA SISAK</dc:title>
</cp:coreProperties>
</file>