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Izjava o nepostojanju sukoba interesa u svezi s zakonom o javnoj nabavi</w:t>
      </w:r>
    </w:p>
    <w:p>
      <w:pPr>
        <w:pStyle w:val="StandardWeb"/>
        <w:rPr>
          <w:rFonts w:ascii="Cambria" w:hAnsi="Cambria" w:cs="Cambria"/>
        </w:rPr>
      </w:pPr>
      <w:r>
        <w:rPr>
          <w:rFonts w:cs="Cambria" w:ascii="Cambria" w:hAnsi="Cambria"/>
        </w:rPr>
        <w:t>(N.N. broj: 90/2011. i 83/13)</w:t>
      </w:r>
    </w:p>
    <w:p>
      <w:pPr>
        <w:pStyle w:val="StandardWeb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Web"/>
        <w:spacing w:before="280" w:after="280"/>
        <w:rPr/>
      </w:pPr>
      <w:r>
        <w:rPr>
          <w:rFonts w:cs="Cambria" w:ascii="Cambria" w:hAnsi="Cambria"/>
        </w:rPr>
        <w:t>Temeljem članka 13. st. 9. Zakona o javnoj nabavi („Narodne novine“ broj: 90/2011. i 83/2013.), objavljujemo da  ravnatelj škole kao i predsjednik i članovi školskog odbora  i s njima povezane osobe u smislu čl. 13. st. 4. Zakona  o javnoj nabavi (bračni drug ili izvanbračni drug, srodnici po krvi u uspravnoj lozi, braća i sestre te posvojitelj, odnosno posvojenik) nisu u sukobu interesa sukladno čl. 13. Zakona o javnoj nabavi te stoga nema gospodarskih subjektata s kojima škola kao javni naručitelj ne smije sklapati ugovore o javnoj nabavi sukladno čl. 13. st. 3. Zakona o javnoj naba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32:00Z</dcterms:created>
  <dc:creator>WinXPProSP2</dc:creator>
  <dc:description/>
  <cp:keywords/>
  <dc:language>en-US</dc:language>
  <cp:lastModifiedBy>Davor Malović</cp:lastModifiedBy>
  <dcterms:modified xsi:type="dcterms:W3CDTF">2015-02-25T18:32:00Z</dcterms:modified>
  <cp:revision>2</cp:revision>
  <dc:subject/>
  <dc:title/>
</cp:coreProperties>
</file>