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8"/>
          <w:lang w:val="hr-HR"/>
        </w:rPr>
      </w:pPr>
      <w:r>
        <w:rPr>
          <w:lang w:val="hr-HR"/>
        </w:rPr>
        <w:t>Na temelju članka 118. Zakona o odgoju i obrazovanju u osnovnoj i srednjoj školi (NN 87/08, 86/09, 92/00, 105/00) i članaka 194. Statuta Tehničke škole Sisak  i članka 25. Standarda za školske knjižnice (NN 34/00) Školski odbor na sjednici održanoj 30. siječnja 2015. g. donio je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ind w:right="-648" w:hanging="0"/>
        <w:rPr/>
      </w:pPr>
      <w:r>
        <w:rPr>
          <w:bCs w:val="false"/>
          <w:sz w:val="32"/>
        </w:rPr>
        <w:t>P  R  A  V  I  L  N  I  K</w:t>
      </w:r>
    </w:p>
    <w:p>
      <w:pPr>
        <w:pStyle w:val="Heading3"/>
        <w:ind w:right="-648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O RADU ŠKOLSKE KNJIŽN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numPr>
          <w:ilvl w:val="0"/>
          <w:numId w:val="3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OPĆE ODREDBE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>Članak 1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Tehničkoj školi Sisak (u daljem tekstu: Škola)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right="-648" w:hanging="0"/>
        <w:jc w:val="both"/>
        <w:rPr/>
      </w:pPr>
      <w:r>
        <w:rPr>
          <w:lang w:val="hr-HR"/>
        </w:rPr>
        <w:t>Odredbe ovoga Pravilnika primjenjuju se na učenike, nastavnik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right="-648" w:hanging="0"/>
        <w:jc w:val="both"/>
        <w:rPr/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TextBodyIndent"/>
        <w:ind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0" w:right="-648" w:firstLine="1620"/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0" w:right="-648" w:firstLine="1620"/>
        <w:jc w:val="both"/>
        <w:rPr/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0" w:right="-648" w:firstLine="1620"/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>Neposredna odgojno-obrazovna djelatnost iz članka 4. točke 1. ovoga pravilnika obuhvaća rad s učenicima, suradnju s nastavnic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>Stručna knjižnična djelatnost iz članka 4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nastavnik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>Kulturna i javna djelatnost iz članka 4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mladeži u slobodno vrijem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3"/>
        </w:numPr>
        <w:ind w:left="464" w:right="-648" w:hanging="180"/>
        <w:rPr/>
      </w:pPr>
      <w:r>
        <w:rPr>
          <w:bCs w:val="false"/>
        </w:rPr>
        <w:t>RADNO VRIJEME KNJIŽNIC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648" w:hanging="0"/>
        <w:rPr/>
      </w:pPr>
      <w:r>
        <w:rPr>
          <w:lang w:val="hr-HR"/>
        </w:rPr>
        <w:t>Radno vrijeme knjižnice je u dvije smjene svaki dan osim subote i nedjel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160" w:leader="none"/>
        </w:tabs>
        <w:ind w:left="0" w:right="-648" w:firstLine="900"/>
        <w:rPr>
          <w:lang w:val="hr-HR"/>
        </w:rPr>
      </w:pPr>
      <w:r>
        <w:rPr>
          <w:lang w:val="hr-HR"/>
        </w:rPr>
        <w:t>jutarnja smjena – od 8.00 do 14.00 sa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160" w:leader="none"/>
        </w:tabs>
        <w:ind w:left="0" w:right="-648" w:firstLine="900"/>
        <w:rPr/>
      </w:pPr>
      <w:r>
        <w:rPr>
          <w:lang w:val="hr-HR"/>
        </w:rPr>
        <w:t>poslijepodnevna smjena – od 13.00 do 19.00 sati</w:t>
      </w:r>
    </w:p>
    <w:p>
      <w:pPr>
        <w:pStyle w:val="Normal"/>
        <w:tabs>
          <w:tab w:val="clear" w:pos="708"/>
          <w:tab w:val="left" w:pos="2160" w:leader="none"/>
        </w:tabs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ind w:left="0" w:right="-648" w:hanging="0"/>
        <w:rPr>
          <w:lang w:val="hr-HR"/>
        </w:rPr>
      </w:pPr>
      <w:r>
        <w:rPr>
          <w:lang w:val="hr-HR"/>
        </w:rPr>
        <w:t>Radno vrijeme knjižnice obvezno se ističe na ulaznim vratima knjižnice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Cs w:val="false"/>
        </w:rPr>
      </w:pPr>
      <w:r>
        <w:rPr>
          <w:bCs w:val="false"/>
        </w:rPr>
        <w:t>Članak 9.</w:t>
      </w:r>
    </w:p>
    <w:p>
      <w:pPr>
        <w:pStyle w:val="TextBody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extBody"/>
        <w:jc w:val="both"/>
        <w:rPr/>
      </w:pPr>
      <w:r>
        <w:rPr/>
        <w:t>Prostor knjižnice i čitaonice dostupan je korisnicima svaki dan, osim ako zbog unaprijed najavljenih aktivosti čitaonica nije dostupna: održavanje nastave u čitaonici, predavanja, sastanci i sl. U dogovoru s upravom Škole  knjižničar zbog obavljanja stručnih poslova kao i kulturne i javne djelatnosti iz programa rada knjižnice, prema potrebi zatvara prostor knjižnice i čitaonice za korisni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8"/>
        <w:numPr>
          <w:ilvl w:val="0"/>
          <w:numId w:val="3"/>
        </w:numPr>
        <w:ind w:right="-648" w:hanging="0"/>
        <w:rPr>
          <w:b/>
          <w:b/>
          <w:u w:val="none"/>
        </w:rPr>
      </w:pPr>
      <w:r>
        <w:rPr>
          <w:b/>
          <w:u w:val="none"/>
        </w:rPr>
        <w:t>FOND KNJIŽN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 xml:space="preserve">Članak 11. </w:t>
      </w:r>
    </w:p>
    <w:p>
      <w:pPr>
        <w:pStyle w:val="Normal"/>
        <w:ind w:right="-64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  <w:t>Fond školske knjižnice sadrži :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  <w:t xml:space="preserve">a )  Knjižnu građu : knjige, časopise i drugu tiskanu građu 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  <w:t>b )  Neknjižnu građu : AV građu (VHS kazete, DVD)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/>
      </w:pPr>
      <w:r>
        <w:rPr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>Članak 12.</w:t>
      </w:r>
    </w:p>
    <w:p>
      <w:pPr>
        <w:pStyle w:val="Normal"/>
        <w:ind w:right="-64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648" w:hanging="0"/>
        <w:rPr/>
      </w:pPr>
      <w:r>
        <w:rPr>
          <w:lang w:val="hr-HR"/>
        </w:rPr>
        <w:t>Knjižnična građa smještena je u slobodnom pristupu ( posudbeni dio fonda, časopisi i referentna zbirka) ili u zatvorenim vitrinama (dio referentne zbirke i AV građa)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540" w:right="-64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540" w:right="-648" w:firstLine="708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ind w:left="3540" w:right="-64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648" w:hanging="0"/>
        <w:rPr/>
      </w:pPr>
      <w:r>
        <w:rPr>
          <w:lang w:val="hr-HR"/>
        </w:rPr>
        <w:t>Knjižnični fond mora biti funkcionalan, prilagođen nastavnom planu i programu Škole, te potrebama korisnika školske knjižnice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  <w:t xml:space="preserve">On se nabavlja u skladu s potrebama nastavnih planova i programa i u dogovoru </w:t>
      </w:r>
    </w:p>
    <w:p>
      <w:pPr>
        <w:pStyle w:val="Normal"/>
        <w:ind w:right="-648" w:hanging="0"/>
        <w:rPr/>
      </w:pPr>
      <w:r>
        <w:rPr>
          <w:lang w:val="hr-HR"/>
        </w:rPr>
        <w:t>s ravnateljem, nastavnicima i stručnim suradnicima Škole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3"/>
        </w:numPr>
        <w:rPr>
          <w:bCs w:val="false"/>
        </w:rPr>
      </w:pPr>
      <w:r>
        <w:rPr>
          <w:bCs w:val="false"/>
        </w:rPr>
        <w:t>KORIŠTENJE KNJIŽNIČNE GRAĐ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4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, nastavnici i stručni suradnici te ostali radnici Škole (u daljem tekstu: korisnici)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5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/>
      </w:pPr>
      <w:r>
        <w:rPr>
          <w:lang w:val="hr-HR"/>
        </w:rPr>
        <w:t>Za trajanja radnog vremena korisnici mogu boraviti u prostorijama školske knjižnice. Korisnici u knjižnicu ne smiju unositi predmete, odnosno aparate čijom se uporabom remeti redovni rad knjižnice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6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  <w:t>Knjižnica je dužna svim korisnicima pružati usluge pod jednakim uvjetima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648" w:hanging="0"/>
        <w:rPr/>
      </w:pPr>
      <w:r>
        <w:rPr>
          <w:lang w:val="hr-HR"/>
        </w:rPr>
        <w:t>Za sve korisnike iz članka 14. ovoga Pravilnika članstvo u školskoj knjižnici je besplat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>
          <w:lang w:val="hr-HR"/>
        </w:rPr>
        <w:t>Korisnicima iz članka 14. ovoga Pravilnika knjižnica može izdati odgovarajuću člansku iskaznic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648" w:hanging="0"/>
        <w:jc w:val="both"/>
        <w:rPr>
          <w:lang w:val="hr-HR"/>
        </w:rPr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8.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360" w:leader="none"/>
        </w:tabs>
        <w:ind w:left="0" w:right="-648" w:hanging="0"/>
        <w:rPr/>
      </w:pPr>
      <w:r>
        <w:rPr/>
        <w:t>U prostorijama knjižnice mora biti red i mir.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360" w:leader="none"/>
        </w:tabs>
        <w:ind w:left="0" w:right="-648" w:hanging="0"/>
        <w:rPr/>
      </w:pPr>
      <w:r>
        <w:rPr/>
        <w:t>Korisnika koji narušava red i mir, knjižničar je ovlašten udaljiti iz prostorija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3"/>
        </w:numPr>
        <w:ind w:right="-648" w:hanging="0"/>
        <w:rPr>
          <w:b/>
          <w:b/>
          <w:u w:val="none"/>
        </w:rPr>
      </w:pPr>
      <w:r>
        <w:rPr>
          <w:b/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b/>
          <w:b/>
          <w:u w:val="none"/>
          <w:lang w:val="hr-HR"/>
        </w:rPr>
      </w:pPr>
      <w:r>
        <w:rPr>
          <w:b/>
          <w:u w:val="none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648" w:hanging="0"/>
        <w:jc w:val="both"/>
        <w:rPr>
          <w:lang w:val="hr-HR"/>
        </w:rPr>
      </w:pPr>
      <w:r>
        <w:rPr>
          <w:lang w:val="hr-HR"/>
        </w:rPr>
        <w:t xml:space="preserve">Knjižnična građa dostupna je u slobodnom prostoru svim korisnicima knjižni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648" w:hanging="0"/>
        <w:jc w:val="both"/>
        <w:rPr>
          <w:lang w:val="hr-HR"/>
        </w:rPr>
      </w:pPr>
      <w:r>
        <w:rPr>
          <w:lang w:val="hr-HR"/>
        </w:rPr>
        <w:t xml:space="preserve">Knjižničnu građu korisnicima posuđuje knjižnič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>
          <w:lang w:val="hr-HR"/>
        </w:rPr>
        <w:t>Knjižničaru u posuđivanju knjižnične građe i drugim poslovima s tim u svezi mogu pomagati učenici Škol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Knjižnična građa može se koristiti u čitaoničkom dijelu knjižni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Za korištenje izvan prostorija knjižnice korisnici mogu posuditi odjednom dvije (2) knjige na vrijeme do petnaest (15) da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Po isteku predviđenog roka korisnik može zadržati knjige još petnaest (15) dana ako one nisu nužno potrebne knjižni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Odredbe 2. i 3. ovog članka ne odnose se na nastavnike i stručne suradnike koji koriste knjižničnu građu za nastavu i stručno usavršavanje tijekom školske godine, a istu su dužni vratiti u knjižnicu na kraju tekuće školske godin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1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 (referentna ili priručna zbirka), osim kada se radi o razrednoj posudbi prema zahtjevu nastavnika ili stručnog suradnika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Ako je potražnja za nekom knjižničnom građom povećana, knjižničar je ovlašten prigodom posudbe skratiti korisniku vrijeme korištenja određeno člankom 20. ovoga pravil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Za vrijeme ljetnog, zimskog i proljetnog odmora učenika propisanih školskim kalendarom, za vrijeme godišnjih odmora radnika te kada postoje opravdani razlozi knjižničar može korisniku produljiti vrijeme posudbe određeno člankom 20. ovoga pravil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Razrednom odjelu knjižnica može posuditi knjižničnu građu prema zahtjevu nastavnika ili stručnog suradn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4.</w:t>
      </w:r>
    </w:p>
    <w:p>
      <w:pPr>
        <w:pStyle w:val="Normal"/>
        <w:numPr>
          <w:ilvl w:val="1"/>
          <w:numId w:val="3"/>
        </w:numPr>
        <w:ind w:left="0" w:right="-648" w:hanging="0"/>
        <w:jc w:val="both"/>
        <w:rPr>
          <w:lang w:val="hr-HR"/>
        </w:rPr>
      </w:pPr>
      <w:r>
        <w:rPr>
          <w:lang w:val="hr-HR"/>
        </w:rPr>
        <w:t>Korisnici su dužni čuvati knjižničnu građu od svakog oštećivanja. Korisnici ne smiju trgati listove knjiga, podcrtavati dijelove knjiga, izrezivati slike, prljati knjige i sl.</w:t>
      </w:r>
    </w:p>
    <w:p>
      <w:pPr>
        <w:pStyle w:val="Normal"/>
        <w:numPr>
          <w:ilvl w:val="1"/>
          <w:numId w:val="3"/>
        </w:numPr>
        <w:ind w:left="0" w:right="-648" w:hanging="0"/>
        <w:jc w:val="both"/>
        <w:rPr/>
      </w:pPr>
      <w:r>
        <w:rPr>
          <w:lang w:val="hr-HR"/>
        </w:rPr>
        <w:t>Korisnici su posuđenu knjižničnu građu dužni pravodobno vratiti. Sve posuđene knjige i stručna literatura moraju biti vraćeni najkasnije do kraja nastavne godine odnosno školske godine.</w:t>
      </w:r>
    </w:p>
    <w:p>
      <w:pPr>
        <w:pStyle w:val="Normal"/>
        <w:numPr>
          <w:ilvl w:val="1"/>
          <w:numId w:val="3"/>
        </w:numPr>
        <w:ind w:left="0" w:right="-648" w:hanging="0"/>
        <w:jc w:val="both"/>
        <w:rPr>
          <w:lang w:val="hr-HR"/>
        </w:rPr>
      </w:pPr>
      <w:r>
        <w:rPr>
          <w:lang w:val="hr-HR"/>
        </w:rPr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5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Korisnika koji pravodobno ne vrati knjižničnu građu, a ne radi se o slučaju iz članka 24. stavka 3. ovoga Pravilnika, knjižničar će opomenuti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anak 26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I.</w:t>
        <w:tab/>
        <w:t>ZAŠTITA  KNJIŽNIČNE GRAĐ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Članak 27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Sva knjižnična građa mora biti stručno označena i pravilno smještena na police i  u vitrine. Redovita zaštita fonda provodi se djelomičnom ili potpunom revizijom i pregledom fonda, u vremenu koje je predviđeno za te radnj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Članak 28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Zaštita knjižnične građe obuhvaća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reviziju knjižnične građe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izdvajanje knjižnične građe za otpis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ravilan smještaj knjižne građ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ravilan smještaj neuvezanih časopisa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ravilan smještaj i zaštita od oštećenja AV građ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popravak oštećenih knjiga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445" w:leader="none"/>
        </w:tabs>
        <w:jc w:val="both"/>
        <w:rPr/>
      </w:pPr>
      <w:r>
        <w:rPr/>
        <w:tab/>
      </w:r>
    </w:p>
    <w:p>
      <w:pPr>
        <w:pStyle w:val="Heading8"/>
        <w:numPr>
          <w:ilvl w:val="0"/>
          <w:numId w:val="11"/>
        </w:numPr>
        <w:rPr>
          <w:b/>
          <w:b/>
          <w:u w:val="none"/>
        </w:rPr>
      </w:pPr>
      <w:r>
        <w:rPr>
          <w:b/>
          <w:u w:val="none"/>
        </w:rPr>
        <w:t>KORIŠTENJE RAČUNALA</w:t>
      </w:r>
    </w:p>
    <w:p>
      <w:pPr>
        <w:pStyle w:val="Normal"/>
        <w:rPr>
          <w:b/>
          <w:b/>
          <w:u w:val="none"/>
          <w:lang w:val="hr-HR"/>
        </w:rPr>
      </w:pPr>
      <w:r>
        <w:rPr>
          <w:b/>
          <w:u w:val="none"/>
          <w:lang w:val="hr-HR"/>
        </w:rPr>
      </w:r>
    </w:p>
    <w:p>
      <w:pPr>
        <w:pStyle w:val="Normal"/>
        <w:ind w:left="4248" w:hanging="0"/>
        <w:rPr>
          <w:b/>
          <w:b/>
          <w:lang w:val="hr-HR"/>
        </w:rPr>
      </w:pPr>
      <w:r>
        <w:rPr>
          <w:b/>
          <w:lang w:val="hr-HR"/>
        </w:rPr>
        <w:t xml:space="preserve">Članak 29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Računala mogu koristiti svi učenici i djelatnici Tehničke škole Sisak.</w:t>
      </w:r>
    </w:p>
    <w:p>
      <w:pPr>
        <w:pStyle w:val="Normal"/>
        <w:ind w:left="42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48" w:hanging="0"/>
        <w:rPr/>
      </w:pPr>
      <w:r>
        <w:rPr>
          <w:b/>
          <w:lang w:val="hr-HR"/>
        </w:rPr>
        <w:t>Članak 30.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Računala se koriste isključivo u odgojno-obrazovne svrhe, a odnosi se na pretraživanje Interneta i korištenje Worda, Excela, Power Pointa itd.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Učenici koji budu zatečeni u primanju ili slanju neprikladnih sadržaja (pornografija, nasilje i sl.), hakiranju ili činjenju štete bit će uskraćeno daljnje korištenje računala.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/>
        <w:t>Svu pronađenu građu putem Interneta korisnici su dužni spremati na vlastite prenosive medije: CD-e, USB- uređaje, koji nisu „zaraženi računalnim virusima“, te se najstrože zabranjuje puštanje u distribuciju računalnih virusa.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Korisnici ne smiju mijenjati, brisati, uništavati tuđe računalne podatke ili  programe, te instalirati bilo koji program, aplikaciju, igricu i s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lang w:val="hr-HR"/>
        </w:rPr>
      </w:pPr>
      <w:r>
        <w:rPr>
          <w:lang w:val="hr-HR"/>
        </w:rPr>
        <w:t>Nakon korištenja računala korisnici su dužni ostaviti računalo u stanju u kakvom su ga našli ( ako se nešto pohrani u Moje dokumente, potrebno je obrisati).</w:t>
      </w:r>
    </w:p>
    <w:p>
      <w:pPr>
        <w:pStyle w:val="Heading8"/>
        <w:numPr>
          <w:ilvl w:val="0"/>
          <w:numId w:val="0"/>
        </w:numPr>
        <w:ind w:left="464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TUPAK U SLUČAJU OŠTEĆENJA, 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jc w:val="both"/>
        <w:rPr/>
      </w:pPr>
      <w:r>
        <w:rPr/>
        <w:t>Za štetu koju prema stavku 1. ovoga članka učini učenik, odgovoran je punodobni učenik odnosno roditelj ili skrbnik malodobnog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ind w:left="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jc w:val="both"/>
        <w:rPr/>
      </w:pPr>
      <w:r>
        <w:rPr/>
        <w:t>Jedan primjerak ovoga Pravilnika trajno mora biti istaknut na vidljivom mjestu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rPr/>
      </w:pPr>
      <w:r>
        <w:rPr/>
        <w:t>Ovaj Pravilnik stupa na snagu danom objavljivanja na oglasnoj ploči Škole.</w:t>
      </w:r>
    </w:p>
    <w:p>
      <w:pPr>
        <w:pStyle w:val="TextBody"/>
        <w:ind w:left="720" w:right="-648" w:hanging="0"/>
        <w:rPr/>
      </w:pPr>
      <w:r>
        <w:rPr/>
      </w:r>
    </w:p>
    <w:p>
      <w:pPr>
        <w:pStyle w:val="TextBody"/>
        <w:ind w:left="720" w:right="-648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 xml:space="preserve">          Predsjednik Školskog odbora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KLASA: 003-06-01/04-15-07                                                                    Mario Kus, dipl. ing.</w:t>
      </w:r>
    </w:p>
    <w:p>
      <w:pPr>
        <w:pStyle w:val="Normal"/>
        <w:rPr>
          <w:lang w:val="hr-HR"/>
        </w:rPr>
      </w:pPr>
      <w:r>
        <w:rPr>
          <w:lang w:val="hr-HR"/>
        </w:rPr>
        <w:t>URBROJ: 2176-56/04-15-0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sak, 30. 01. 2015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3:00Z</dcterms:created>
  <dc:creator>Knjižnica</dc:creator>
  <dc:description/>
  <cp:keywords/>
  <dc:language>en-US</dc:language>
  <cp:lastModifiedBy>tehnicka_knjiznica</cp:lastModifiedBy>
  <cp:lastPrinted>2015-11-24T14:50:00Z</cp:lastPrinted>
  <dcterms:modified xsi:type="dcterms:W3CDTF">2015-11-24T13:56:00Z</dcterms:modified>
  <cp:revision>21</cp:revision>
  <dc:subject/>
  <dc:title>Na temelju članka 118</dc:title>
</cp:coreProperties>
</file>