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hnička škola Sis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.Cvetkovića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ak, 27.9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TAJ SA SUDJELOVANJ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3. NACIONALNOJ IZLOŽBI MLADIH INOVATORA KASTAV 2010. 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ka škola Sisak  sudjelovala je  na „3. nacionalnoj izložbi mladih inovatora Kastav 2010.“ od 22.9. do 24.9. 2010.godine u Gradu Kastavu.</w:t>
      </w:r>
    </w:p>
    <w:p>
      <w:pPr>
        <w:pStyle w:val="Normal"/>
        <w:rPr/>
      </w:pPr>
      <w:r>
        <w:rPr/>
        <w:t>Školu su predstavljali mladi inovator Aron Reščec učenik 3.C razreda i mentor Arsoski Stevče,ing.el.</w:t>
      </w:r>
    </w:p>
    <w:p>
      <w:pPr>
        <w:pStyle w:val="Normal"/>
        <w:rPr/>
      </w:pPr>
      <w:r>
        <w:rPr/>
        <w:t>Učenik Aron Reščec je za svoj odličan rad pod nazivom „ Cijevno pojačalo 2x30W „ osvojio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mjesto i Zlatnu medalju</w:t>
      </w:r>
      <w:r>
        <w:rPr/>
        <w:t xml:space="preserve"> , a škola posebnu nagradu sponzora / komplet alat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087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čenik: Aron Reščec 3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tor:</w:t>
      </w:r>
    </w:p>
    <w:p>
      <w:pPr>
        <w:pStyle w:val="Normal"/>
        <w:jc w:val="right"/>
        <w:rPr/>
      </w:pPr>
      <w:r>
        <w:rPr/>
        <w:t>Arsoski Stevče, 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6:00Z</dcterms:created>
  <dc:creator>PC</dc:creator>
  <dc:description/>
  <cp:keywords/>
  <dc:language>en-US</dc:language>
  <cp:lastModifiedBy>user</cp:lastModifiedBy>
  <dcterms:modified xsi:type="dcterms:W3CDTF">2010-09-29T13:02:00Z</dcterms:modified>
  <cp:revision>3</cp:revision>
  <dc:subject/>
  <dc:title>Tehnička škola Sisak</dc:title>
</cp:coreProperties>
</file>